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25666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495" r="68654" b="8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object w:dxaOrig="11476" w:dyaOrig="114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2pt;height:56.25pt" filled="f" o:ole="">
            <v:imagedata r:id="rId4" o:title=""/>
          </v:shape>
          <o:OLEObject Type="Embed" ProgID="" ShapeID="ole_rId3" DrawAspect="Content" ObjectID="_1398934708" r:id="rId3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SSESSMENT REPORT TITLE PAGE AND SUMM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REPORT: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ST: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(S):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(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OF WORK PERMIT NUMBER(S)/DATE(S):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F WORK EVENT NUMBER(S)/DATE(S )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09" w:hRule="atLeast"/>
        </w:trPr>
        <w:tc>
          <w:tcPr>
            <w:tcW w:w="8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WORK:</w:t>
            </w:r>
          </w:p>
        </w:tc>
      </w:tr>
      <w:tr>
        <w:trPr>
          <w:trHeight w:val="309" w:hRule="atLeast"/>
        </w:trPr>
        <w:tc>
          <w:tcPr>
            <w:tcW w:w="8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NAME:</w:t>
            </w:r>
          </w:p>
        </w:tc>
      </w:tr>
      <w:tr>
        <w:trPr>
          <w:trHeight w:val="321" w:hRule="atLeast"/>
        </w:trPr>
        <w:tc>
          <w:tcPr>
            <w:tcW w:w="89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 NAME(S) (on which work was done):</w:t>
            </w:r>
          </w:p>
        </w:tc>
      </w:tr>
      <w:tr>
        <w:trPr>
          <w:trHeight w:val="321" w:hRule="atLeast"/>
        </w:trPr>
        <w:tc>
          <w:tcPr>
            <w:tcW w:w="89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9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DITIES SOUGHT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INVENTORY MINFILE NUMBER(S),IF KNOW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NG DIVISION: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S / BCGS: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ITUDE: __________° __________’ __________" 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 __________° __________’ __________" (at centre of work)</w:t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M Zone:</w:t>
              <w:tab/>
              <w:tab/>
              <w:t>EASTING:</w:t>
              <w:tab/>
              <w:tab/>
              <w:tab/>
              <w:t>NORTHING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(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</w:tc>
      </w:tr>
      <w:tr>
        <w:trPr>
          <w:trHeight w:val="140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(S) [who paid for the work]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KEYWORDS (lithology, age, stratigraphy, structure, alteration, mineralization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ze and attitude.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not use abbreviations or codes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41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REFERENCES TO PREVIOUS ASSESSMENT WORK AND ASSESSMENT REPORT NUMBERS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95"/>
        <w:gridCol w:w="726"/>
        <w:gridCol w:w="583"/>
        <w:gridCol w:w="1011"/>
        <w:gridCol w:w="1072"/>
        <w:gridCol w:w="1232"/>
        <w:gridCol w:w="1135"/>
        <w:gridCol w:w="1231"/>
        <w:gridCol w:w="1152"/>
      </w:tblGrid>
      <w:tr>
        <w:trPr>
          <w:trHeight w:val="218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TYPE OF WORK IN </w:t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EXTENT OF WORK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ON WHICH CLAIMS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PROJECT COSTS</w:t>
            </w:r>
          </w:p>
        </w:tc>
      </w:tr>
      <w:tr>
        <w:trPr>
          <w:trHeight w:val="218" w:hRule="atLeast"/>
        </w:trPr>
        <w:tc>
          <w:tcPr>
            <w:tcW w:w="18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THIS REPORT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(in metric units)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APPORTION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(incl. support)</w:t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GEOLOGICAL (scale, area)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Ground, mapping</w:t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Photo interpretation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GEOPHYSICAL (line-kilometres)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Ground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Magnetic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Electromagnetic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Induced Polarization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Radiometric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Seismic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Other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Airborne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GEOCHEMICAL (number of samples analysed for …)</w:t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Soil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Silt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Rock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Other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420" w:hRule="atLeast"/>
        </w:trPr>
        <w:tc>
          <w:tcPr>
            <w:tcW w:w="52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DRILLING (total metres, number of holes, size, storage location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Core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Non-core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11" w:hRule="atLeast"/>
        </w:trPr>
        <w:tc>
          <w:tcPr>
            <w:tcW w:w="25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 xml:space="preserve">RELATED TECHNICAL 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Sampling / Assaying</w:t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Petrographic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Mineralographic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Metallurgic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PROSPECTING (scale/area)</w:t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179" w:hRule="atLeast"/>
        </w:trPr>
        <w:tc>
          <w:tcPr>
            <w:tcW w:w="25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PREPATORY / PHYSICAL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292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Line/grid (km)</w:t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Topo/Photogrammetric (scale, area)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Legal Surveys (scale, area)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Road, local access (km)/trail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Trench (number/metres)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Underground development (metres)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34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  <w:t>Other</w:t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7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CA" w:eastAsia="en-CA"/>
              </w:rPr>
              <w:t>TOTAL COST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CA" w:eastAsia="en-CA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en-C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CA"/>
      </w:rPr>
      <w:tab/>
      <w:tab/>
    </w:r>
    <w:r>
      <w:rPr>
        <w:rFonts w:cs="Arial" w:ascii="Arial" w:hAnsi="Arial"/>
        <w:i/>
        <w:sz w:val="20"/>
        <w:szCs w:val="20"/>
        <w:lang w:val="en-CA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40:00Z</dcterms:created>
  <dc:creator>AWILCOX</dc:creator>
  <dc:description/>
  <cp:keywords/>
  <dc:language>en-US</dc:language>
  <cp:lastModifiedBy>Laura  de Groot</cp:lastModifiedBy>
  <cp:lastPrinted>2004-10-14T11:39:00Z</cp:lastPrinted>
  <dcterms:modified xsi:type="dcterms:W3CDTF">2008-11-13T2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