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follow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abet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st contains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formation co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d for petroleum reserves and petroleum land administration in British Columbia.</w:t>
              <w:br/>
              <w:t>  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4620"/>
      </w:tblGrid>
      <w:tr>
        <w:trPr>
          <w:trHeight w:val="24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ion Codes in British Columbia </w:t>
              <w:br/>
              <w:t>as of December 31, 2001</w:t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te: Formation codes listed in alphabetic ord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ti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arker/Base of Lim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tken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ridg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y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ekunn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nic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x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Anhydrite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 Hear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onn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onnel/Upper Charlie Lak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ff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Bluesk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Bounda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Cretaceous Sandsto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Geth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 Kiskatin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of Artex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of Fish Scal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Fla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r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tie Peak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verhill Lak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cour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o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oy-Kiskatin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y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s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kfor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sto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irmor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ber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-Detrit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sky-Gething-Montne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oc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B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Disconformit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ndary Lak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inghors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ck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hea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e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ot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om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ma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Bal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um San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ium Zo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rv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edr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Distric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ozo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ie Lak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chag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ke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oo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kanu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dstream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ti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x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ing Lak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l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lin Unconformit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quin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taceou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wsnest Volcanic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b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housi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ourc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ol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rit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 Phosphate Be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ig San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Co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lev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veg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pero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ern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Welling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but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ering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sh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i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holm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B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her San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qu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l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i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Black Sh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Brown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Green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Orange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Petroliferous Sh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hea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roc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t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m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Nels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imps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t. Joh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Vermilli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th Coal Measur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er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ol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ut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ew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ffre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h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hing/Baldonn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woo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t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ric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 Was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l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e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y Be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el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birc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d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ghbroo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B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way 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am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l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5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les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n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b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ass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 Mari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ss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is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kapau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g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tl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heneh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atin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tne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ch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Glac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u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r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tone A Be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sto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 Arm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mi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Appekunn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ello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lairmor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Bullhea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arlie Lake San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arlie Lake/Montne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Chinchag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Debol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Dunlev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Geth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Gething/Upper Dunlev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Halfw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Keg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Kiskatin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Paleozo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Pine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Siye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r Taylor Fla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to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e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s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d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zo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Appekunn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Devon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le Siye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ac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iet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ne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seba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Haw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Hea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 Why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ie Intrusion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 B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cho-McConnel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e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ik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w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kwa-Otter Park-Slave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nn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nni-Headles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aimo Group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nass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u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d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g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gg-Baldonn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Pi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umberlan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kew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ovic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9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er Par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ozo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lis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one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onet-Baldonn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age Be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eche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sk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sko Carbona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rix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o Carboniferou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o Pennsylvan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e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e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k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stoce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er Chip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ce Coup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Devon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Devonian Quartzi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Tertia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ambr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qu’i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he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cti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 Lav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ll System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le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kwaskau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erna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 Charlotte Group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ed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knif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chi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k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y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d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tt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er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Black Sh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Brown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Green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Orange Mark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Petroliferous Sh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 White Speckled Shal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timu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ftesbu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ppar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nd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ann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ur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h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hon Disconformit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ye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dega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nu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e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e Point - Pine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s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it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y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e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dar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l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phur Poi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D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l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Fla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tiar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ch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ad Grayling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bstone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 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ssic Volcanic Basemen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ut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tch Creek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nel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 River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Appekunn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Chinchag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Cretaceou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9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Debol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Devoni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Halfway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Keg Riv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Kiskatinaw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Siye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er Taylor Flat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h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bamu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piab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piti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to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er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em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ric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ermere System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sor Mountai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bur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kkpash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bend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hatind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ou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 Mark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r further questions or information on formation codes in British Columbia contact </w:t>
              <w:br/>
              <w:t>Sylvia Chicorelli at (250) 952-0363 </w:t>
              <w:br/>
              <w:t>Petroleum Geology Section,</w:t>
              <w:br/>
              <w:t>Titles Branch,</w:t>
              <w:br/>
              <w:t>Resource Development Division,</w:t>
              <w:br/>
              <w:t>Ministry of Energy and Min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ation Codes - Alphabetic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41:00Z</dcterms:created>
  <dc:creator>SMORII</dc:creator>
  <dc:description/>
  <dc:language>en-US</dc:language>
  <cp:lastModifiedBy>SMORII</cp:lastModifiedBy>
  <dcterms:modified xsi:type="dcterms:W3CDTF">2003-09-26T16:44:00Z</dcterms:modified>
  <cp:revision>1</cp:revision>
  <dc:subject/>
  <dc:title>The following alphabetic list contains the 369 formation codes used for petroleum reserves and petroleum land administratio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966468</vt:r8>
  </property>
  <property fmtid="{D5CDD505-2E9C-101B-9397-08002B2CF9AE}" pid="3" name="_AuthorEmail">
    <vt:lpwstr>Sachie.Morii@gems2.gov.bc.ca</vt:lpwstr>
  </property>
  <property fmtid="{D5CDD505-2E9C-101B-9397-08002B2CF9AE}" pid="4" name="_AuthorEmailDisplayName">
    <vt:lpwstr>Morii, Sachie EM:EX</vt:lpwstr>
  </property>
  <property fmtid="{D5CDD505-2E9C-101B-9397-08002B2CF9AE}" pid="5" name="_EmailSubject">
    <vt:lpwstr>BC Field and Pool Codes - where can I find the link now??? </vt:lpwstr>
  </property>
</Properties>
</file>