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following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atigraphi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dered list contains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 formation cod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sed in petroleum reserves and petroleum land administration in British Columbia.</w:t>
              <w:br/>
              <w:t>   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4500"/>
      </w:tblGrid>
      <w:tr>
        <w:trPr>
          <w:trHeight w:val="240" w:hRule="atLeast"/>
        </w:trPr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tion Codes in British Columbia </w:t>
              <w:br/>
              <w:t>as of December 31, 2001</w:t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te: Formation codes listed in stratigraphic order.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ti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ozoic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ternar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6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stocen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7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 Bal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7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-Tertiar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tiar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ndary Ba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 Ba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nu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e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heneh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ckanu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7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ozoic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8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taceou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Cretaceou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aimo Group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ol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ffre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umberlan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Courc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ar Distric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cti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7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7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las Coa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7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8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ensi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Wellingt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lam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ox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s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piti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y Riv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piabi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kwaskau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ook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 Hear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kiki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um Zon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um San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ston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kapau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White Speckled Sh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Petroliferous Sh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Petroliferous Sh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ce Coup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 Creek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Nels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 Charlotte Group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n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degat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vega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wsnest Volcanic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St. Joh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d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l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anni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ftesbur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n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rich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 of Fish Scale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l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inghors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e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tt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ut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irmor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oti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seba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d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ott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m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ce Riv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it Riv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kewi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h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her 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her B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her C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her 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rth Coal Measur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her 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her San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rich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sk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al Bluesk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sky-Gething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sky-Gething-Detrita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rita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lhea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Blairmor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hing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tken Creek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Bullhea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Gething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al Gething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 Arm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Gething/Upper Dunlev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8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hing/Baldonne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omi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keh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ass Mountai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housi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al Cretaceous Sandston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ckfor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ch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tie Peak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ieth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tne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nassi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t Mountai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ck Creek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lev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Dunlev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assic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i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Black Sh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Black Sh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age Bed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Bed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y Bed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Creek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er Chip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7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zelt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egg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chi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kou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d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ssic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egg-Baldonne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ock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one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onet-Baldonne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er Creek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donne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donnel/Upper Charlie Lak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l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ie Lak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Brown Mark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ph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phon Disconformit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 River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i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Creek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Green Mark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Brown Mark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trock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ndary Disconformit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ndary Lak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al Boundar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k Mark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ow Mark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Orange Mark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li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lin Unconformit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imu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Glac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berr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l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ndbirch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Creek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Pin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r Fla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d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ge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ple Mark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Orange Mark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ssic Volcanic Basemen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Green Mark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tch Creek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stone A Be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Marker/Base of Lim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Charlie Lake Sand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Anhydrite Mark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x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 of Artex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dstream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r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fway 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9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fway B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9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fway C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9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Halfwa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fwa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ssic 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Halfwa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b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ig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ig San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ad Grayling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a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ling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y Riv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ig Phosphate Bed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sky-Gething-Montne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Charlie Lake/Montne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ne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he Creek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ozoic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ai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o Carboniferou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o Pennsylvania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y Mountai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7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be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o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asqu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Bello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cour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oy-Kiskatinaw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6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ddar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9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Taylor Fla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 Fla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Taylor Fla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a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s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Kiskatinaw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heringt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arv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t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omi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ema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t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atinaw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7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nel Mountai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Kiskatinaw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al Kiskatinaw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at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8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nt Hea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8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he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Debol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ol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0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d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ingston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Debol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kt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nd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a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r Riv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sko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sko Carbonat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ff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shaw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a Riv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onia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7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Devonia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cho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bamu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lis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1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Paleozoic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2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cho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ut Riv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3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o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3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terbur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ma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kis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nt Hawk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holm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sk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ku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9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Mari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 Riv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knif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h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7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ben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7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t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7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erow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7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tto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7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uc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Simps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eche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rix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r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 Riv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erna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kw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kwa-Otter Park-Slave Poin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ing Lak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m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verhill Lak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le Devonia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9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er Park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9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 Riv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e Poin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Vermilli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2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e Point - Pine Poin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k Poin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t Mountai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woo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6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qu’i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phur Poin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Keg Riv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keg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g Riv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6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Keg Riv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8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hanni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8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hanni-Headles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 Poin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Pine Poin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Chinchag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5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les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6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chag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7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8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but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Chinchag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n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r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era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Bed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1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to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1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it Wash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ic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kkpash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cho-McConnel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5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-Devonia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5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-Devonian Quartzit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6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hatind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7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uria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8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d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ovicia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ning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ia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sor Mountai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0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k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0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e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1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edra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1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nt Whyt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ko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thea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ambria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ermere System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ell System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2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ridg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2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yie Intrusion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ghbrook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tl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lips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ewa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4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ppar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ell Lav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yeh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Siyeh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le Siyeh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Siyeh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nell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7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ekunn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7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Appekunn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7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le Appekunn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7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Appekunny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7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y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7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bstone Mountai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7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ton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l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quina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D. (total depth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r further questions or information on stratigraphic formation codes in British Columbia contact </w:t>
              <w:br/>
              <w:t>Sylvia Chicorelli at (250) 952-0363 </w:t>
              <w:br/>
              <w:t>Petroleum Geology Section,</w:t>
              <w:br/>
              <w:t>Titles Branch,</w:t>
              <w:br/>
              <w:t>Resource Development Division,</w:t>
              <w:br/>
              <w:t>Ministry of Energy and Min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rmation Codes - Stratigraph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6:39:00Z</dcterms:created>
  <dc:creator>SMORII</dc:creator>
  <dc:description/>
  <dc:language>en-US</dc:language>
  <cp:lastModifiedBy>SMORII</cp:lastModifiedBy>
  <dcterms:modified xsi:type="dcterms:W3CDTF">2003-09-26T16:41:00Z</dcterms:modified>
  <cp:revision>1</cp:revision>
  <dc:subject/>
  <dc:title>The following stratigraphic ordered list contains the 369 formation codes used in petroleum reserves and petroleum land admini</dc:title>
</cp:coreProperties>
</file>